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121/14 (назив и ознака из општег речника набавкe: 42913000 - Филтери за уље, бензин и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CISTAC I DELOVI PRECISTACA ZA VOZILA "MAN" I "IKARBUS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UPRAVLJAC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10 E1/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ULJA MOTORA D7C VOLVO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D2066 LOH01E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SEKUNDARNI D2066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4.705.945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6.7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3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7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8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9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3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0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5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1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6"/>
          <w:szCs w:val="6"/>
          <w:lang w:val="sr-CS"/>
        </w:rPr>
      </w:pPr>
      <w:r>
        <w:rPr>
          <w:rFonts w:cs="Tahoma" w:ascii="Tahoma" w:hAnsi="Tahoma"/>
          <w:sz w:val="6"/>
          <w:szCs w:val="6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1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30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4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5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5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0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25,00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1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61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16.09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2.10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ЕЛТА ФИЛТЕР» д.о.о., Виктора Зевника 1, 31230 Ариљ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0-27T12:20:00Z</dcterms:modified>
  <cp:revision>21</cp:revision>
  <dc:subject/>
  <dc:title>JКП ГРАДСКО САОБРАЋАЈНО ПРЕДУЗЕЋЕ "БЕОГРАД"</dc:title>
</cp:coreProperties>
</file>